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0.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866527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64-ЗГО </w:t>
        <w:tab/>
        <w:t xml:space="preserve">  </w:t>
        <w:tab/>
        <w:tab/>
        <w:tab/>
        <w:tab/>
        <w:tab/>
        <w:t xml:space="preserve">                                 от     12.12.2013 г.</w:t>
      </w:r>
      <w:r>
        <w:rPr>
          <w:b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Златоустовского 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Собрания депутатов   от 05.07.200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1 «О создании Управления социальн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Златоу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Златоустовского городского округа, а также в связи с введением дополнительных функций Управлению социальной защиты населения Златоустовского городского округа , 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правлении социальной защиты населения Златоустовского городского округа , утвержденное решением Златоустовского городского Собрания депутатов от 05.07.2001 года  №131 (в редакции от 21.10.2004 г. №886, 05.09.2005 г. №25-ЗГО, 31.05.2006 г. №44-ЗГО, 04.09.2008 г. №69-ЗГО, 01.10.2008 г. 89-ЗГО, 02.03.2009 г. №10-ЗГО, 10.03.2011 г. №5-ЗГО, 30.08.2011 г. №46-ЗГО), утвердить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1 , Приложение 2, Приложение 3 к решению Златоустовского городского Собрания депутатов от 05.07.2001 года  № 131 (в редакции от 05.09.2005 г. №25-ЗГО, 31.05.2006 г. №44-ЗГО, 04.09.2008 г. №69-ЗГО, 01.10.2008 г. №89-ЗГО, 02.03.2009 г. №10-ЗГО, 10.03.2011 г. №5-ЗГО, 30.08.2011 г. №46-ЗГО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правления социальной защиты населения Златоустовского городского округа (Иутину А.С.) зарегистрировать новую редакцию Положения об Управлении социальной защиты населения Златоустовского городского округ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остранить действие настоящего решения на правоотношения, возникшие с  01.11.2013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комиссию по социальной защите, здравоохранению 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          П.Н.Варган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6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3-12-06T18:32:00Z</cp:lastPrinted>
  <dcterms:modified xsi:type="dcterms:W3CDTF">2013-12-16T06:30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